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733"/>
        <w:gridCol w:w="1700"/>
        <w:gridCol w:w="808"/>
        <w:gridCol w:w="4627"/>
      </w:tblGrid>
      <w:tr>
        <w:trPr>
          <w:trHeight w:val="1437" w:hRule="atLeast"/>
          <w:cantSplit w:val="true"/>
        </w:trPr>
        <w:tc>
          <w:tcPr>
            <w:tcW w:w="10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3035935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03835</wp:posOffset>
                      </wp:positionV>
                      <wp:extent cx="69723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available Pediatric Nephrology position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54pt;mso-wrap-distance-left:9.05pt;mso-wrap-distance-right:9.05pt;mso-wrap-distance-top:0pt;mso-wrap-distance-bottom:0pt;margin-top:16.05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vailable Pediatric Nephrology positio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0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sz w:val="14"/>
              </w:rPr>
              <w:t>Job Information</w:t>
            </w:r>
          </w:p>
        </w:tc>
      </w:tr>
      <w:tr>
        <w:trPr>
          <w:trHeight w:val="400" w:hRule="atLeast"/>
          <w:cantSplit w:val="true"/>
        </w:trPr>
        <w:tc>
          <w:tcPr>
            <w:tcW w:w="54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  <w:bookmarkEnd w:id="0"/>
          </w:p>
        </w:tc>
        <w:tc>
          <w:tcPr>
            <w:tcW w:w="54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umber of Opening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sition 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bookmarkStart w:id="1" w:name="Text1_Copy_1"/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1"/>
          </w:p>
        </w:tc>
        <w:tc>
          <w:tcPr>
            <w:tcW w:w="25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Full 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3_431570532"/>
            <w:bookmarkStart w:id="3" w:name="__Fieldmark__3_431570532"/>
            <w:bookmarkEnd w:id="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art Tim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4_431570532"/>
            <w:bookmarkStart w:id="5" w:name="__Fieldmark__4_431570532"/>
            <w:bookmarkEnd w:id="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ntact Pers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oca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ame of the Program: </w:t>
            </w:r>
          </w:p>
        </w:tc>
      </w:tr>
      <w:tr>
        <w:trPr>
          <w:trHeight w:val="400" w:hRule="atLeast"/>
          <w:cantSplit w:val="true"/>
        </w:trPr>
        <w:tc>
          <w:tcPr>
            <w:tcW w:w="10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Eligibility Accepted:          U.S. Citize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7_431570532"/>
            <w:bookmarkStart w:id="7" w:name="__Fieldmark__7_431570532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                 Permanent Residen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" w:name="__Fieldmark__8_431570532"/>
            <w:bookmarkStart w:id="9" w:name="__Fieldmark__8_431570532"/>
            <w:bookmarkEnd w:id="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                  O-1 Visa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" w:name="__Fieldmark__9_431570532"/>
            <w:bookmarkStart w:id="11" w:name="__Fieldmark__9_431570532"/>
            <w:bookmarkEnd w:id="1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                  H-1B Visa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" w:name="__Fieldmark__10_431570532"/>
            <w:bookmarkStart w:id="13" w:name="__Fieldmark__10_431570532"/>
            <w:bookmarkEnd w:id="1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Othe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4" w:name="__Fieldmark__11_431570532"/>
            <w:bookmarkStart w:id="15" w:name="__Fieldmark__11_431570532"/>
            <w:bookmarkEnd w:id="1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8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REQUIREMENTS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20"/>
          <w:szCs w:val="20"/>
          <w:highlight w:val="yellow"/>
        </w:rPr>
        <w:t xml:space="preserve">EMAIL OR FAX COMPLETED FORM TO: 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highlight w:val="yellow"/>
          </w:rPr>
          <w:t>INFO@ASPNEPH.COM</w:t>
        </w:r>
      </w:hyperlink>
      <w:r>
        <w:rPr>
          <w:rFonts w:cs="Calibri" w:ascii="Calibri" w:hAnsi="Calibri"/>
          <w:b/>
          <w:sz w:val="20"/>
          <w:szCs w:val="20"/>
          <w:highlight w:val="yellow"/>
        </w:rPr>
        <w:t xml:space="preserve">; </w:t>
      </w:r>
      <w:r>
        <w:rPr>
          <w:rFonts w:cs="Tahoma" w:ascii="Calibri" w:hAnsi="Calibri"/>
          <w:sz w:val="20"/>
          <w:szCs w:val="20"/>
          <w:highlight w:val="yellow"/>
        </w:rPr>
        <w:t>(346) 980-9752</w:t>
      </w:r>
    </w:p>
    <w:sectPr>
      <w:footerReference w:type="default" r:id="rId4"/>
      <w:type w:val="nextPage"/>
      <w:pgSz w:w="12240" w:h="15840"/>
      <w:pgMar w:left="400" w:right="400" w:gutter="0" w:header="0" w:top="1440" w:footer="200" w:bottom="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Created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30/2026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PNSPH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10:00Z</dcterms:created>
  <dc:creator>aspn</dc:creator>
  <dc:description/>
  <cp:keywords/>
  <dc:language>en-US</dc:language>
  <cp:lastModifiedBy>Lisa Thompson</cp:lastModifiedBy>
  <cp:lastPrinted>2008-07-02T15:16:00Z</cp:lastPrinted>
  <dcterms:modified xsi:type="dcterms:W3CDTF">2016-07-21T14:35:00Z</dcterms:modified>
  <cp:revision>4</cp:revision>
  <dc:subject/>
  <dc:title>ASPN MEMBE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